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i/>
          <w:i/>
          <w:iCs/>
          <w:color w:val="3300CC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00C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85900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DECOUVERTE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 - 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</w:t>
      </w:r>
      <w:bookmarkStart w:id="0" w:name="OLE_LINK2"/>
      <w:bookmarkStart w:id="1" w:name="OLE_LINK1"/>
      <w:r>
        <w:rPr>
          <w:rFonts w:cs="Verdana" w:ascii="Verdana" w:hAnsi="Verdana"/>
          <w:color w:val="006699"/>
          <w:sz w:val="18"/>
          <w:szCs w:val="18"/>
        </w:rPr>
        <w:t>Découverte du centre et des installations, promenade sur la plage et découverte de la ville de la Grande Motte, sa plag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bookmarkEnd w:id="0"/>
      <w:bookmarkEnd w:id="1"/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Observation - découverte du littoral méditerranéen : le bord de mer, faune, flore, digues et dunes encadré par un animateur spécialisé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Promenade en bateau : découverte de la baie d’Aigues Mortes, du  port de pêche du Grau du Roi, du port de plaisance Port Marianne et sa marina  (durée 1 heure 30 env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Visite des salins du midi à Aigues-Mortes à la découverte de la fabrication du sel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Visite de la vieille ville d’Aigues Mortes avec un guide (Citadelle du 13 eme siècl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 : </w:t>
      </w:r>
      <w:r>
        <w:rPr>
          <w:rFonts w:cs="Verdana" w:ascii="Verdana" w:hAnsi="Verdana"/>
          <w:color w:val="006699"/>
          <w:sz w:val="18"/>
          <w:szCs w:val="18"/>
        </w:rPr>
        <w:t>Land art sur la plage avec sculpture sur sable, ramassage d’éléments sur le sabl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Visite de l'aquarium du Grau du Roi (poissons de Méditerranée et du monde entier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Soirée </w:t>
      </w:r>
      <w:r>
        <w:rPr>
          <w:rFonts w:cs="Verdana" w:ascii="Verdana" w:hAnsi="Verdana"/>
          <w:color w:val="006699"/>
          <w:sz w:val="18"/>
          <w:szCs w:val="18"/>
        </w:rPr>
        <w:t>animations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 </w:t>
      </w:r>
      <w:r>
        <w:rPr>
          <w:rFonts w:cs="Verdana" w:ascii="Verdana" w:hAnsi="Verdana"/>
          <w:color w:val="006699"/>
          <w:sz w:val="18"/>
          <w:szCs w:val="18"/>
        </w:rPr>
        <w:t>Rangement et</w:t>
      </w: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 xml:space="preserve">Jeux sur la plage et initiation au cerf volant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es différentes prestations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sur certains sites : 50 km. Forfait transport bus : 820 Euros pour 57 personnes  maxi pour la durée du séjour.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178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179 Euros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CC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rPr/>
      </w:pPr>
      <w:r>
        <w:rPr/>
      </w:r>
      <w:bookmarkStart w:id="2" w:name="neptune"/>
      <w:bookmarkStart w:id="3" w:name="neptune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i/>
          <w:i/>
          <w:iCs/>
          <w:color w:val="3300CC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00C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85900" cy="42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708"/>
        <w:jc w:val="center"/>
        <w:rPr/>
      </w:pP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CAMARGUE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-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Découverte du centre et des installations, promenade sur la plage et découverte de la ville de la Grande Motte, sa plag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Promenade en bateau : découverte de la baie d’Aigues Mortes, du  port de pêche du Grau du Roi, du port de plaisance Port Marianne et sa marina  (durée 1 heure 30 env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Observation - découverte : le bord de mer, faune, flore, digues et dunes encadré par un animateur spécialisé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Visite des salins du midi en train à Aigues-Mortes à la découverte de la fabrication du sel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Visite de l'aquarium du Grau du Roi (poissons de Méditerranée et du monde entier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Journée : </w:t>
      </w:r>
      <w:r>
        <w:rPr>
          <w:rFonts w:cs="Verdana" w:ascii="Verdana" w:hAnsi="Verdana"/>
          <w:color w:val="006699"/>
          <w:sz w:val="18"/>
          <w:szCs w:val="18"/>
        </w:rPr>
        <w:t>Excursion en bateau, montée jusqu’au petit Rhône (1h15), découverte de la faune et flore locale, visite d’une manade local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Pique nique aux Sainte Marie de la mer, découverte et visite d’un village typique de Camargue, retour en bateau à 16 heures pour la Grande Motte (1h15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Soirée </w:t>
      </w:r>
      <w:r>
        <w:rPr>
          <w:rFonts w:cs="Verdana" w:ascii="Verdana" w:hAnsi="Verdana"/>
          <w:color w:val="006699"/>
          <w:sz w:val="18"/>
          <w:szCs w:val="18"/>
        </w:rPr>
        <w:t>animations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 xml:space="preserve">Jeux sur la plage et initiation au cerf volant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ifférentes prestations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sur certains sites : 50 km. Forfait transport bus : 410 Euros pour 57 personnes  maxi pour la durée du séjour.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03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05 Euros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CC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i/>
          <w:i/>
          <w:iCs/>
          <w:color w:val="3300CC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00C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42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708"/>
        <w:jc w:val="center"/>
        <w:rPr/>
      </w:pP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MER ET EQUITATION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-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Visite de la ville de la Grande Motte, son port de plaisanc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Equitation au centre équestre sur poney ou cheval (découverte, soins, promenade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Promenade en bateau : découverte de la baie d’Aigues Mortes, du  port de pêche du Grau du Roi, du port de plaisance Port Marianne et sa marina  (durée 1 heure 30 env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Matin.</w:t>
      </w:r>
      <w:r>
        <w:rPr>
          <w:rFonts w:cs="Verdana" w:ascii="Verdana" w:hAnsi="Verdana"/>
          <w:color w:val="006699"/>
          <w:sz w:val="18"/>
          <w:szCs w:val="18"/>
        </w:rPr>
        <w:t xml:space="preserve"> Equitation au centre équestre sur poney ou cheval (découverte, soins, promenad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Observation - découverte : le bord de mer, faune, flore, digues et dunes encadré par un animateur spécialisé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Equitation au centre équestre sur poney ou cheval (découverte, soins, promenade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Visite de l'aquarium du Grau du Roi (poissons de Méditerranée et du monde entier)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Soirée </w:t>
      </w:r>
      <w:r>
        <w:rPr>
          <w:rFonts w:cs="Verdana" w:ascii="Verdana" w:hAnsi="Verdana"/>
          <w:color w:val="006699"/>
          <w:sz w:val="18"/>
          <w:szCs w:val="18"/>
        </w:rPr>
        <w:t>animations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Jeux sur la plage et initiation au cerf volant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ifférentes prestation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navettes pour se rendre au centre équestre (4 séances d’équitation)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sur certains sites : 50 km. Forfait transport bus : 410 Euros pour 57 personnes  maxi pour la durée du séjour.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35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37 Euro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85900" cy="429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VOILE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-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Visite de la ville de la Grande Motte, son port de plaisanc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Promenade en bateau : découverte de la baie d’Aigues Mortes, du  port de pêche du Grau du Roi, du port de plaisance Port Marianne et sa marina  (durée 1 heure 30 env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Matin.</w:t>
      </w:r>
      <w:r>
        <w:rPr>
          <w:rFonts w:cs="Verdana" w:ascii="Verdana" w:hAnsi="Verdana"/>
          <w:color w:val="006699"/>
          <w:sz w:val="18"/>
          <w:szCs w:val="18"/>
        </w:rPr>
        <w:t xml:space="preserve"> Séance de voile de 2h30 environ sur bateau de type « Optimist » ou Catamaran sur le lac du Pona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Observation - découverte : le bord de mer, faune, flore, digues et dunes encadré par un animateur spécialisé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.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Visite de l'aquarium du Grau du Roi (poissons de Méditerranée et du monde entier)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Soirée </w:t>
      </w:r>
      <w:r>
        <w:rPr>
          <w:rFonts w:cs="Verdana" w:ascii="Verdana" w:hAnsi="Verdana"/>
          <w:color w:val="006699"/>
          <w:sz w:val="18"/>
          <w:szCs w:val="18"/>
        </w:rPr>
        <w:t>animations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ATENTION : Pour ce séjour les enfants doivent impérativement savoir nager et effectuer le test natation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ifférentes prestation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navettes pour se rendre à l’école de voile au lac du Ponant (4 séances voile)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pour la visite : 30 km. Forfait transport bus : 410 Euros pour 57 personnes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55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57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rif pour 2 classes (40 enfants) 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>252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85900" cy="429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3300CC"/>
          <w:u w:val="single"/>
        </w:rPr>
        <w:t>STAGE VOILE 6 Séances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-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9H00. Installation, Visite de la ville de la Grande Motte, son port de plaisance, son histoire, son architectur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Séance de voile de 2h30 environ sur bateau de type « Optimist » ou Catamaran sur le lac du Ponant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Séance de voile de 2h30 environ sur bateau de type « Optimist » ou Catamaran sur le lac du Ponan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Matin.</w:t>
      </w:r>
      <w:r>
        <w:rPr>
          <w:rFonts w:cs="Verdana" w:ascii="Verdana" w:hAnsi="Verdana"/>
          <w:color w:val="006699"/>
          <w:sz w:val="18"/>
          <w:szCs w:val="18"/>
        </w:rPr>
        <w:t xml:space="preserve"> Atelier théorique sur la voile (nœuds marins, termes techniques) encadré par les moniteurs de voil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Concours de sculptures et land art sur la plag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.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Soirée </w:t>
      </w:r>
      <w:r>
        <w:rPr>
          <w:rFonts w:cs="Verdana" w:ascii="Verdana" w:hAnsi="Verdana"/>
          <w:color w:val="006699"/>
          <w:sz w:val="18"/>
          <w:szCs w:val="18"/>
        </w:rPr>
        <w:t>animations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e voile de 2h30 environ sur bateau de type « Optimist » ou Catamaran sur le lac du Ponant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ATENTION : Pour ce séjour les enfants doivent impérativement savoir nager et effectuer le test natation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ifférentes prestation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navettes pour se rendre à l’école de voile au lac du Ponant (6 séances voile)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eurs de vie quotidienne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86 Euro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47650</wp:posOffset>
            </wp:positionV>
            <wp:extent cx="1485900" cy="429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AVIRON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-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Visite de la ville de la Grande Motte, son port de plaisanc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’aviron de 2h30 environ sur le lac du Ponant encadré par des moniteurs diplômés d’état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Promenade en bateau : découverte de la baie d’Aigues Mortes, du  port de pêche du Grau du Roi, du port de plaisance Port Marianne et sa marina  (durée 1 heure 30 env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Matin.</w:t>
      </w:r>
      <w:r>
        <w:rPr>
          <w:rFonts w:cs="Verdana" w:ascii="Verdana" w:hAnsi="Verdana"/>
          <w:color w:val="006699"/>
          <w:sz w:val="18"/>
          <w:szCs w:val="18"/>
        </w:rPr>
        <w:t xml:space="preserve"> Séance d’aviron de 2h30 environ sur le lac du Ponant encadré par des moniteurs diplômés d’ét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Observation - découverte : le bord de mer, faune, flore, digues et dunes encadré par un animateur spécialisé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’aviron de 2h30 environ sur le lac du Ponant encadré par des moniteurs diplômés d’éta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Visite de l'aquarium du Grau du Roi (poissons de Méditerranée et du monde entier)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Soirée </w:t>
      </w:r>
      <w:r>
        <w:rPr>
          <w:rFonts w:cs="Verdana" w:ascii="Verdana" w:hAnsi="Verdana"/>
          <w:color w:val="006699"/>
          <w:sz w:val="18"/>
          <w:szCs w:val="18"/>
        </w:rPr>
        <w:t>animations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Séance d’aviron de 2h30 environ sur le lac du Ponant encadré par des moniteurs diplômés d’état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ATENTION : Pour ce séjour les enfants doivent impérativement savoir nager et effectuer le test natation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ifférentes prestation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navettes pour se rendre à l’école d’Aviron au lac du Ponant (4 séances)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pour la visite : 30 km. Forfait transport bus : 410 Euros pour 57 personnes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47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49 Euro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1485900" cy="429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CIRQUE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 -  4 nuits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Découverte du centre et des installations, promenade sur la plage et découverte de la ville de la Grande Motte, sa plag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 xml:space="preserve">Atelier cirque encadré par deux animateurs diplômés de  l’école des arts du cirque Balthazar (équilibre, jonglerie, acrobatie et l’expression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Atelier cirque encadré par deux animateurs diplômés de  l’école des arts du cirque Balthazar (équilibre, jonglerie, acrobatie et l’expression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Atelier cirque encadré par deux animateurs diplômés de  l’école des arts du cirque Balthazar (équilibre, jonglerie, acrobatie et l’express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color w:val="006699"/>
          <w:sz w:val="18"/>
          <w:szCs w:val="18"/>
        </w:rPr>
        <w:t xml:space="preserve"> Observation - découverte : le bord de mer, faune, flore, digues et dunes encadré par un animateur spécialisé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 : </w:t>
      </w:r>
      <w:r>
        <w:rPr>
          <w:rFonts w:cs="Verdana" w:ascii="Verdana" w:hAnsi="Verdana"/>
          <w:color w:val="006699"/>
          <w:sz w:val="18"/>
          <w:szCs w:val="18"/>
        </w:rPr>
        <w:t>Atelier cirque encadré par deux animateurs diplômés de  l’école des arts du cirque Balthazar (équilibre, jonglerie, acrobatie et l’expressio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 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Atelier cirque encadré par deux animateurs diplômés de  l’école des arts du cirque Balthazar (équilibre, jonglerie, acrobatie et l’expression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 </w:t>
      </w:r>
      <w:r>
        <w:rPr>
          <w:rFonts w:cs="Verdana" w:ascii="Verdana" w:hAnsi="Verdana"/>
          <w:color w:val="006699"/>
          <w:sz w:val="18"/>
          <w:szCs w:val="18"/>
        </w:rPr>
        <w:t>Rangement et</w:t>
      </w: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 xml:space="preserve">Jeux sur la plage et initiation au cerf volant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es différentes prestations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sur certains sites : 50 km. Forfait transport bus : 820 Euros pour 57 personnes  maxi pour la durée du séjour.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4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12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17 Euros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CC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i/>
          <w:i/>
          <w:iCs/>
          <w:color w:val="3300CC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00C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429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color w:val="3300CC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00CC"/>
          <w:u w:val="single"/>
        </w:rPr>
        <w:t>SEJOUR EQUITATION</w:t>
      </w:r>
      <w:r>
        <w:rPr>
          <w:rFonts w:cs="Verdana" w:ascii="Verdana" w:hAnsi="Verdana"/>
          <w:b/>
          <w:bCs/>
          <w:color w:val="3300CC"/>
          <w:u w:val="single"/>
        </w:rPr>
        <w:t> :</w:t>
      </w:r>
      <w:r>
        <w:rPr>
          <w:rFonts w:cs="Verdana" w:ascii="Verdana" w:hAnsi="Verdana"/>
          <w:color w:val="3300CC"/>
          <w:sz w:val="18"/>
          <w:szCs w:val="18"/>
        </w:rPr>
        <w:tab/>
      </w:r>
      <w:r>
        <w:rPr>
          <w:rFonts w:cs="Verdana" w:ascii="Verdana" w:hAnsi="Verdana"/>
          <w:b/>
          <w:bCs/>
          <w:color w:val="3300CC"/>
          <w:sz w:val="20"/>
          <w:szCs w:val="20"/>
        </w:rPr>
        <w:t>5 jours - 4 nuits</w:t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color w:val="3300CC"/>
          <w:sz w:val="20"/>
          <w:szCs w:val="20"/>
        </w:rPr>
      </w:pPr>
      <w:r>
        <w:rPr>
          <w:rFonts w:cs="Verdana" w:ascii="Verdana" w:hAnsi="Verdana"/>
          <w:b/>
          <w:bCs/>
          <w:color w:val="3300CC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Visite de la ville de la Grande Motte, son port de plaisance, son histoire, son architectur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Equitation au centre équestre sur poney ou cheval (découverte, soins, promenade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-midi.</w:t>
      </w:r>
      <w:r>
        <w:rPr>
          <w:rFonts w:cs="Verdana" w:ascii="Verdana" w:hAnsi="Verdana"/>
          <w:color w:val="006699"/>
          <w:sz w:val="18"/>
          <w:szCs w:val="18"/>
        </w:rPr>
        <w:t xml:space="preserve"> Equitation au centre équestre sur poney ou cheval (découverte, soins, promenade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Matin.</w:t>
      </w:r>
      <w:r>
        <w:rPr>
          <w:rFonts w:cs="Verdana" w:ascii="Verdana" w:hAnsi="Verdana"/>
          <w:color w:val="006699"/>
          <w:sz w:val="18"/>
          <w:szCs w:val="18"/>
        </w:rPr>
        <w:t xml:space="preserve"> Promenade en bateau : découverte de la baie d’Aigues Mortes, du  port de pêche du Grau du Roi, du port de plaisance Port Marianne et sa marina  (durée 1 heure 30 env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-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Observation - découverte : le bord de mer, faune, flore, digues et dunes encadré par un animateur spécialisé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Equitation au centre équestre sur poney ou cheval (découverte, soins, promenade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-mid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>Equitation au centre équestre sur poney ou cheval (découverte, soins, promenade)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Jeux sur la plage et initiation au cerf volant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ifférentes prestation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navettes pour se rendre au centre équestre (4 séances d’équitation)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aller et retour jusqu’au centre EVADE.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47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249 Euro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708" w:firstLine="708"/>
        <w:jc w:val="center"/>
        <w:rPr>
          <w:rFonts w:ascii="Verdana" w:hAnsi="Verdana" w:cs="Verdana"/>
          <w:b/>
          <w:b/>
          <w:bCs/>
          <w:i/>
          <w:i/>
          <w:iCs/>
          <w:color w:val="3300CC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00C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03505</wp:posOffset>
            </wp:positionV>
            <wp:extent cx="1485900" cy="4292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i/>
          <w:iCs/>
          <w:color w:val="3300CC"/>
          <w:u w:val="single"/>
        </w:rPr>
        <w:t>MINI - SEJOUR  4 Jours – 3 nuits</w:t>
      </w:r>
      <w:r>
        <w:rPr>
          <w:rFonts w:cs="Verdana" w:ascii="Verdana" w:hAnsi="Verdana"/>
          <w:b/>
          <w:bCs/>
          <w:color w:val="3300CC"/>
          <w:u w:val="single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 xml:space="preserve">Jour I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Début</w:t>
      </w:r>
      <w:r>
        <w:rPr>
          <w:rFonts w:cs="Verdana" w:ascii="Verdana" w:hAnsi="Verdana"/>
          <w:color w:val="006699"/>
          <w:sz w:val="18"/>
          <w:szCs w:val="18"/>
        </w:rPr>
        <w:t xml:space="preserve"> du séjour à 14 H30. Observation - découverte du littoral: le bord de mer, faune, flore, digues et dunes encadré par un animateur spécialisé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jeux de société, jeux de plein air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Visite des salins du midi en train à Aigues-Mortes à la découverte de la fabrication du sel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-midi.</w:t>
      </w:r>
      <w:r>
        <w:rPr>
          <w:rFonts w:cs="Verdana" w:ascii="Verdana" w:hAnsi="Verdana"/>
          <w:color w:val="006699"/>
          <w:sz w:val="18"/>
          <w:szCs w:val="18"/>
        </w:rPr>
        <w:t xml:space="preserve"> Visite de l'aquarium du Grau du Roi (poissons de Méditerranée et du monde entier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>. Projection sur le thème de la Camargue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</w:t>
      </w:r>
      <w:r>
        <w:rPr>
          <w:rFonts w:cs="Verdana" w:ascii="Verdana" w:hAnsi="Verdana"/>
          <w:color w:val="006699"/>
          <w:sz w:val="18"/>
          <w:szCs w:val="18"/>
        </w:rPr>
        <w:t>Promenade en bateau : découverte de la baie d’Aigues Mortes, du  port de pêche du Grau du Roi, du port de plaisance Port Marianne et sa marina  (durée 1 heure 30 env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Après-midi.</w:t>
      </w:r>
      <w:r>
        <w:rPr>
          <w:rFonts w:cs="Verdana" w:ascii="Verdana" w:hAnsi="Verdana"/>
          <w:color w:val="006699"/>
          <w:sz w:val="18"/>
          <w:szCs w:val="18"/>
        </w:rPr>
        <w:t xml:space="preserve"> Visite de la vieille ville d’Aigues Mortes avec un guide du patrimoine (Citadelle du 13 eme siècl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>Soirée</w:t>
      </w:r>
      <w:r>
        <w:rPr>
          <w:rFonts w:cs="Verdana" w:ascii="Verdana" w:hAnsi="Verdana"/>
          <w:color w:val="006699"/>
          <w:sz w:val="18"/>
          <w:szCs w:val="18"/>
        </w:rPr>
        <w:t xml:space="preserve"> libre. Nous suggérons jeux de société, jeux de plein air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  <w:t>Jour IV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Matin.  </w:t>
      </w:r>
      <w:r>
        <w:rPr>
          <w:rFonts w:cs="Verdana" w:ascii="Verdana" w:hAnsi="Verdana"/>
          <w:color w:val="006699"/>
          <w:sz w:val="18"/>
          <w:szCs w:val="18"/>
        </w:rPr>
        <w:t>Rangement et</w:t>
      </w:r>
      <w:r>
        <w:rPr>
          <w:rFonts w:cs="Verdana" w:ascii="Verdana" w:hAnsi="Verdana"/>
          <w:b/>
          <w:bCs/>
          <w:color w:val="006699"/>
          <w:sz w:val="18"/>
          <w:szCs w:val="18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t xml:space="preserve">Jeux sur la plage et initiation au cerf-volant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color w:val="006699"/>
          <w:sz w:val="18"/>
          <w:szCs w:val="18"/>
        </w:rPr>
        <w:t>Déjeuner au centr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Fin de la prestation.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CC0066"/>
          <w:sz w:val="18"/>
          <w:szCs w:val="18"/>
        </w:rPr>
      </w:pPr>
      <w:r>
        <w:rPr>
          <w:rFonts w:cs="Verdana" w:ascii="Verdana" w:hAnsi="Verdana"/>
          <w:b/>
          <w:bCs/>
          <w:color w:val="CC0066"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color w:val="FF0033"/>
          <w:sz w:val="18"/>
          <w:szCs w:val="18"/>
        </w:rPr>
      </w:pPr>
      <w:r>
        <w:rPr>
          <w:rFonts w:cs="Verdana" w:ascii="Verdana" w:hAnsi="Verdana"/>
          <w:b/>
          <w:bCs/>
          <w:color w:val="FF0033"/>
          <w:sz w:val="18"/>
          <w:szCs w:val="18"/>
        </w:rPr>
        <w:t>Suggestion de programme, possibilité de l’aménager avec des différentes prestations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66"/>
                <w:sz w:val="18"/>
                <w:szCs w:val="18"/>
              </w:rPr>
              <w:t>TARIFS 2014/2015 par personne</w:t>
            </w:r>
          </w:p>
        </w:tc>
      </w:tr>
      <w:tr>
        <w:trPr>
          <w:trHeight w:val="1275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Sont incl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a pension complète du dîner du 1er jour au déjeuner du 5ème jou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s animations mentionnées au program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Gratuité pour l’enseignant  en chambre individuelle par groupes de 20 enfants payants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 xml:space="preserve">Ne sont pas inclus (pour l'ensemble du group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le transport sur certains sites : 50 km. Forfait transport bus : 750 Euros pour 57 personnes  maxi pour la durée du séjour.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3333"/>
                <w:sz w:val="18"/>
                <w:szCs w:val="18"/>
              </w:rPr>
              <w:t xml:space="preserve">de 6 à 11 a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5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145 Eur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 partir de 20 enfants :</w:t>
            </w: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t xml:space="preserve"> 147 Euros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CC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5:00Z</dcterms:created>
  <dc:creator>Pers</dc:creator>
  <dc:description/>
  <cp:keywords/>
  <dc:language>en-US</dc:language>
  <cp:lastModifiedBy>regis lesage</cp:lastModifiedBy>
  <cp:lastPrinted>2008-03-13T16:06:00Z</cp:lastPrinted>
  <dcterms:modified xsi:type="dcterms:W3CDTF">2014-04-01T14:35:00Z</dcterms:modified>
  <cp:revision>4</cp:revision>
  <dc:subject/>
  <dc:title>SEJOURS THEMATIQUES</dc:title>
</cp:coreProperties>
</file>